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 INTESTATA IMPRESA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a inviare </w:t>
      </w:r>
      <w:r>
        <w:rPr>
          <w:rFonts w:cs="Verdana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Verdana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rot. 119535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ANIFESTAZIONE DI INTERESSE A PARTECIPARE ALLA PROCEDURA DI GARA TRAMITE M.E.P.A. PER IL CONFERIMENTO DI UN SERVIZIO DI RIDUZIONE DEL DANNO ED ALLA LIMITAZIONE DEI RISCHI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 xml:space="preserve">DA USO SOSTANZE PSICOTROP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EL TERRITORIO DEL DIPARTIMENTO PATOLOGIA DELLE DIPENDENZE DELL’ASL AL  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tbl>
      <w:tblPr>
        <w:tblW w:w="95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7"/>
      </w:tblGrid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ltro (specificare)________________</w:t>
            </w:r>
          </w:p>
        </w:tc>
      </w:tr>
      <w:tr>
        <w:trPr>
          <w:trHeight w:val="1053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essere invitato a presentare la propria offerta economica per la fornitura in oggetto mediante procedura negoziata, di cui all’art. 36 comma 2 lett. b) del Decreto Legislativo 18.04.2016 n. 50  e s.m.i.. </w:t>
      </w:r>
    </w:p>
    <w:p>
      <w:pPr>
        <w:pStyle w:val="Heading3"/>
        <w:ind w:left="0" w:right="0" w:hanging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i requisiti di ordine generale per la partecipazione alle gare d’appalto, con particolare riferimento a quelli previsti dall’art. 80 del Decreto Legislativo 18.04.2016 n. 50 e s.m.i. unitamente agli eventuali ulteriori richiesti nell’avviso pubblico esplorativo </w:t>
      </w:r>
      <w:r>
        <w:rPr>
          <w:rFonts w:cs="Verdana" w:ascii="Verdana" w:hAnsi="Verdana"/>
          <w:i/>
          <w:iCs/>
          <w:sz w:val="22"/>
          <w:szCs w:val="22"/>
        </w:rPr>
        <w:t>(i suddetti requisiti verranno prodotti   successivamente nella gara d’appalto con i documenti di partecipazione).</w:t>
      </w:r>
      <w:r>
        <w:rPr>
          <w:rFonts w:cs="Verdana" w:ascii="Verdana" w:hAnsi="Verdana"/>
          <w:sz w:val="22"/>
          <w:szCs w:val="22"/>
        </w:rPr>
        <w:t xml:space="preserve"> 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’abilitazione al bando M.E.P.A. oggetto dell’appalto in relazione ai CPV ivi riportati e associati.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  <w:i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8:00Z</dcterms:created>
  <dc:creator>Comune di Montaione</dc:creator>
  <dc:description/>
  <dc:language>en-US</dc:language>
  <cp:lastModifiedBy/>
  <cp:lastPrinted>2019-05-07T11:43:00Z</cp:lastPrinted>
  <dcterms:modified xsi:type="dcterms:W3CDTF">2019-11-20T14:46:43Z</dcterms:modified>
  <cp:revision>19</cp:revision>
  <dc:subject/>
  <dc:title>ALLEGATO – 3</dc:title>
</cp:coreProperties>
</file>